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52475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ЗЫРСКОГО СЕЛЬСКОГО ПОСЕЛЕНИЯ</w:t>
        <w:br/>
        <w:t>ВЫСЕЛКОВСК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сессия 4 созыва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 марта 2021 года                                                                                     № 3-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  <w:br/>
        <w:t xml:space="preserve">Газырского сельского поселения Выселковского района </w:t>
        <w:br/>
        <w:t>от 15 ноября 2019 года № 7-23 «О налоге на имущество физических лиц на территории Газырского сельского поселения Выселков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6 Земельного кодекса Российской Федерации, Федеральным законом от 3 июля 2016 года № 237-ФЗ «О государственной кадастровой оценке», постановлением главы администрации Краснодарского края от 23 апреля 2007 года № 345 «О проведении государственной кадастровой оценки на территории Краснодарского края в 2019  и 2020 годах и на основании проведенной в 2019 году кадастровой оценки на территории Краснодарского края сооружений, в том числе сооружений типа газопровод, мощение, подкрановый путь, стартовые площадки, очистные сооружения и т.д., Совет Газырского сельского поселения Выселковского района р е ш и л :</w:t>
      </w:r>
    </w:p>
    <w:p>
      <w:pPr>
        <w:pStyle w:val="Heading1"/>
        <w:jc w:val="both"/>
        <w:rPr>
          <w:szCs w:val="20"/>
        </w:rPr>
      </w:pPr>
      <w:r>
        <w:rPr>
          <w:b w:val="false"/>
          <w:bCs/>
          <w:szCs w:val="20"/>
        </w:rPr>
        <w:t xml:space="preserve">1. В решение Совета Газырского сельского поселения Выселковского района от </w:t>
      </w:r>
      <w:r>
        <w:rPr>
          <w:b w:val="false"/>
          <w:bCs/>
        </w:rPr>
        <w:t xml:space="preserve">15 ноября 2019 года № 7-23 «О налоге на имущество физических лиц на территории Газырского сельского поселения Выселковского района»  </w:t>
      </w:r>
      <w:r>
        <w:rPr>
          <w:b w:val="false"/>
          <w:bCs/>
          <w:szCs w:val="20"/>
        </w:rPr>
        <w:t>следующие изменения:</w:t>
      </w:r>
    </w:p>
    <w:p>
      <w:pPr>
        <w:pStyle w:val="BodyTextIndent3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>- пункт 4 изложить в следующей редак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Indent3"/>
        <w:spacing w:before="0" w:after="0"/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8"/>
          <w:lang w:val="ru-RU"/>
        </w:rPr>
        <w:t>«4. Налоговые льготы предоставляются в порядке и случаях, установленных статей 407 Налогового кодекса Российской Федерации          (далее - НК РФ),</w:t>
      </w:r>
      <w:r>
        <w:rPr>
          <w:iCs/>
          <w:sz w:val="28"/>
          <w:lang w:val="ru-RU"/>
        </w:rPr>
        <w:t xml:space="preserve"> на территории Газырского сельского поселения действуют в полном объеме. А также, с учетом статьи 399 главы 32 Налогового кодекса Российской Федерации установлены дополнительные льготы отдельным категориям налогоплательщик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имеющие на иждивении троих или более детей (не лишенные родительских прав, не совершавшие в отношении ребенка (детей) умышленного преступления, относящегося к преступлениям против личности). Налоговая льгота предоставляется в размере подлежащей плате налогоплательщиком суммы налога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BodyTextIndent3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 xml:space="preserve">- </w:t>
      </w:r>
      <w:r>
        <w:rPr>
          <w:color w:val="000000"/>
          <w:sz w:val="28"/>
          <w:szCs w:val="20"/>
          <w:lang w:val="ru-RU"/>
        </w:rPr>
        <w:t>физические лица, имеющие в собственности прочие объекты налогообложения, а именно, сооружения газохимического комплекса (газопроводы) полностью освобождаются от уплаты налога в отношении таких объек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</w:t>
      </w:r>
      <w:r>
        <w:rPr>
          <w:rFonts w:eastAsia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ами- физическими лицами в налоговый орган по своему выбору в срок, установленный п.7 ст. 407 НК РФ.</w:t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</w:rPr>
        <w:t xml:space="preserve"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   </w:t>
      </w:r>
    </w:p>
    <w:p>
      <w:pPr>
        <w:pStyle w:val="BodyTextIndent3"/>
        <w:spacing w:before="0" w:after="0"/>
        <w:ind w:left="0" w:firstLine="851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2. Опубликовать настоящее решение в  газете «Власть Советов» и разместить на официальном сайте администрации Газырского сельского поселения Выселковского района в сети Интернет.</w:t>
      </w:r>
    </w:p>
    <w:p>
      <w:pPr>
        <w:pStyle w:val="BodyTextIndent3"/>
        <w:spacing w:before="0" w:after="0"/>
        <w:ind w:left="0" w:firstLine="851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3. Настоящее решение вступает в силу по истечении одного  месяца со дня его официального опубликования и распространяется на правоотношения, возникшие с 01 января 2020 года.</w:t>
      </w:r>
    </w:p>
    <w:p>
      <w:pPr>
        <w:pStyle w:val="BodyTextIndent3"/>
        <w:spacing w:before="0" w:after="0"/>
        <w:ind w:left="0" w:firstLine="851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BodyTextIndent3"/>
        <w:spacing w:before="0" w:after="0"/>
        <w:ind w:left="0" w:firstLine="851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BodyTextIndent3"/>
        <w:spacing w:before="0" w:after="0"/>
        <w:ind w:left="0" w:firstLine="851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BodyTextIndent3"/>
        <w:spacing w:before="0" w:after="0"/>
        <w:ind w:left="0" w:firstLine="851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                                              Председатель Совета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Газыр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Выселко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.А. Цветкова                                                   И.В. Полусм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75a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75aa8"/>
    <w:pPr>
      <w:keepNext w:val="true"/>
      <w:widowControl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5aa8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375aa8"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375aa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 w:customStyle="1">
    <w:name w:val="ConsPlusNonformat"/>
    <w:qFormat/>
    <w:rsid w:val="00375a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598</Words>
  <Characters>3410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Пользователь</dc:creator>
  <dc:description/>
  <dc:language>en-US</dc:language>
  <cp:lastModifiedBy>Пользователь</cp:lastModifiedBy>
  <cp:lastPrinted>2021-03-17T12:19:00Z</cp:lastPrinted>
  <dcterms:modified xsi:type="dcterms:W3CDTF">2021-03-17T12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